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bookmarkStart w:id="0" w:name="委任状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7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5" w:firstLine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職　氏名）　　　　　　　　　は（職　氏名）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水都大阪「水と光のシンボル空間」創出事業」に係る委託契約に関し、下記の権限を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firstLine="666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令和 　年 　月 　日　　至：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使用印鑑届１"/>
      <w:bookmarkStart w:id="2" w:name="使用印鑑届１"/>
      <w:bookmarkEnd w:id="2"/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3:00Z</dcterms:created>
  <dc:creator/>
  <dc:description/>
  <cp:keywords/>
  <dc:language>en-US</dc:language>
  <cp:lastModifiedBy/>
  <dcterms:modified xsi:type="dcterms:W3CDTF">2025-05-26T06:52:00Z</dcterms:modified>
  <cp:revision>1</cp:revision>
  <dc:subject/>
  <dc:title/>
</cp:coreProperties>
</file>