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" w:hanging="283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5</w:t>
      </w:r>
    </w:p>
    <w:p>
      <w:pPr>
        <w:pStyle w:val="Normal"/>
        <w:ind w:firstLine="3666"/>
        <w:rPr/>
      </w:pPr>
      <w:r>
        <w:rPr/>
        <w:t>共同企業体届出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構成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水都大阪コンソーシアム 委員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様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水都大阪「水と光のシンボル空間」創出事業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」に係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企画提案募集について、下記の者と合同で参加します。なお、参加にあたっては、代表構成員として各構成員を取りまとめ、本件企画提案公募及び契約に係る一切の責任を負うものとします。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　　　　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商号又は名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職氏名　　　　　　　　　　　　　　　　　　　　　　　　　　　　　　　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eastAsia="HG丸ｺﾞｼｯｸM-PRO" w:cs="Vrinda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構成員１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水都大阪コンソーシアム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委員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様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水都大阪「水と光のシンボル空間」創出事業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」に係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企画提案募集について、本届出書記載のとおり合同で参加します。なお、参加にあたっては代表構成員と連帯して責任を負うものとします。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　　　　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商号又は名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職氏名　　　　　　　　　　　　　　　　　　　　　　　　　　　　　　　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eastAsia="HG丸ｺﾞｼｯｸM-PRO" w:cs="Vrinda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構成員２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水都大阪コンソーシアム 委員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様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水都大阪「水と光のシンボル空間」創出事業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」に係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企画提案募集について、本届出書記載のとおり合同で参加します。なお、参加にあたっては代表構成員と連帯して責任を負うものとします。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　　　　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商号又は名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職氏名　　　　　　　　　　　　　　　　　　　　　　　　　　　　　　　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eastAsia="HG丸ｺﾞｼｯｸM-PRO" w:cs="Vrinda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Vrinda"/>
          <w:color w:val="000000"/>
        </w:rPr>
      </w:pPr>
      <w:r>
        <w:rPr>
          <w:rFonts w:eastAsia="HG丸ｺﾞｼｯｸM-PRO" w:cs="Vrinda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行が不足する場合は、追加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  <w:bookmarkStart w:id="0" w:name="共同企業体協定書"/>
      <w:bookmarkStart w:id="1" w:name="共同企業体協定書"/>
      <w:bookmarkEnd w:id="1"/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0:00Z</dcterms:created>
  <dc:creator/>
  <dc:description/>
  <cp:keywords/>
  <dc:language>en-US</dc:language>
  <cp:lastModifiedBy/>
  <dcterms:modified xsi:type="dcterms:W3CDTF">2025-05-26T06:10:00Z</dcterms:modified>
  <cp:revision>1</cp:revision>
  <dc:subject/>
  <dc:title/>
</cp:coreProperties>
</file>