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「水都大阪「水と光のシンボル空間」創出事業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金額提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書</w:t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水都大阪コンソーシアム 委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99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者）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又は代表者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標記については、下記のとおりです。なお、各事業の内訳は別紙のとおりです。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件名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水都大阪「水と光のシンボル空間」創出事業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4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8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万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金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）金額には、消費税及び地方消費税相当額を含む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は、訂正しない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の頭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\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号をつけ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委託契約金（応募提案金額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直接人件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　直接経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　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目内容が重複しないように留意して作成し、明細書を添付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2:00Z</dcterms:created>
  <dc:creator>隆一朗 鈴木</dc:creator>
  <dc:description/>
  <cp:keywords/>
  <dc:language>en-US</dc:language>
  <cp:lastModifiedBy>隆一朗 鈴木</cp:lastModifiedBy>
  <dcterms:modified xsi:type="dcterms:W3CDTF">2025-05-26T06:02:00Z</dcterms:modified>
  <cp:revision>2</cp:revision>
  <dc:subject/>
  <dc:title/>
</cp:coreProperties>
</file>