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「水都大阪イベント</w:t>
      </w:r>
      <w:bookmarkStart w:id="0" w:name="_Hlk199170564"/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にかかる企画・運営等業務</w:t>
      </w:r>
      <w:bookmarkEnd w:id="0"/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正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9710</wp:posOffset>
                </wp:positionV>
                <wp:extent cx="548640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応募提案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pt;mso-wrap-distance-left:7.1pt;mso-wrap-distance-right:7.1pt;mso-wrap-distance-top:0pt;mso-wrap-distance-bottom:0pt;margin-top:17.3pt;mso-position-vertical-relative:text;margin-left: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応募提案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様式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－２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214376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10.05pt;mso-position-vertical-relative:text;margin-left:3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「水都大阪イベントにかかる企画・運営等業務」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提案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副　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2" w:hanging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副本には会社名等提案者を類推できる記載は行わないこと。これに反した場合、失格事項とみなし、失格とする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5:00Z</dcterms:created>
  <dc:creator>隆一朗 鈴木</dc:creator>
  <dc:description/>
  <cp:keywords/>
  <dc:language>en-US</dc:language>
  <cp:lastModifiedBy>隆一朗 鈴木</cp:lastModifiedBy>
  <dcterms:modified xsi:type="dcterms:W3CDTF">2025-05-26T07:49:00Z</dcterms:modified>
  <cp:revision>5</cp:revision>
  <dc:subject/>
  <dc:title/>
</cp:coreProperties>
</file>