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４－１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635</wp:posOffset>
                </wp:positionV>
                <wp:extent cx="214376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10.05pt;mso-position-vertical-relative:text;margin-left:31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「</w:t>
      </w:r>
      <w:bookmarkStart w:id="0" w:name="_Hlk160787995"/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水都大阪コンソーシアム　情報発信力強化</w:t>
      </w:r>
      <w:bookmarkEnd w:id="0"/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」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企画調整及び運営業務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提案書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正　本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19710</wp:posOffset>
                </wp:positionV>
                <wp:extent cx="5486400" cy="55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応募提案者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pt;mso-wrap-distance-left:7.1pt;mso-wrap-distance-right:7.1pt;mso-wrap-distance-top:0pt;mso-wrap-distance-bottom:0pt;margin-top:17.3pt;mso-position-vertical-relative:text;margin-left: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応募提案者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left="222" w:hanging="22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</w:rPr>
        <w:t>様式４－２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7635</wp:posOffset>
                </wp:positionV>
                <wp:extent cx="2143760" cy="26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10.05pt;mso-position-vertical-relative:text;margin-left:31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「水都大阪コンソーシアム　情報発信力強化」に係る</w:t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企画調整及び運営業務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提案書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副　本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left="222" w:hanging="222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副本には会社名等提案者を類推できる記載は行わないこと。これに反した場合、失格事項とみなし、失格とする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6:00Z</dcterms:created>
  <dc:creator/>
  <dc:description/>
  <cp:keywords/>
  <dc:language>en-US</dc:language>
  <cp:lastModifiedBy>コンソーシアム　前田 水都大阪</cp:lastModifiedBy>
  <cp:lastPrinted>2018-05-30T12:59:00Z</cp:lastPrinted>
  <dcterms:modified xsi:type="dcterms:W3CDTF">2024-03-08T01:59:00Z</dcterms:modified>
  <cp:revision>24</cp:revision>
  <dc:subject/>
  <dc:title>07_様式４（提案書）</dc:title>
</cp:coreProperties>
</file>